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color w:val="FF00FF"/>
          <w:sz w:val="24"/>
          <w:lang w:val="en-US" w:eastAsia="en-US"/>
        </w:rPr>
      </w:pPr>
      <w:r>
        <w:rPr>
          <w:color w:val="FF00FF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-198120</wp:posOffset>
                </wp:positionV>
                <wp:extent cx="4867275" cy="927735"/>
                <wp:effectExtent l="5715" t="6985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00" cy="92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寒假班热招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8.75pt;margin-top:-15.6pt;width:383.2pt;height:7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寒假班热招中</w:t>
                      </w:r>
                    </w:p>
                  </w:txbxContent>
                </v:textbox>
                <v:path textpathok="t"/>
                <v:textpath on="t" fitshape="t" string="寒假班热招中" style="font-family:&quot;华文新魏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560" w:leader="none"/>
        </w:tabs>
        <w:spacing w:lineRule="auto" w:line="360"/>
        <w:rPr>
          <w:color w:val="FF00FF"/>
          <w:sz w:val="24"/>
        </w:rPr>
      </w:pPr>
      <w:r>
        <w:rPr>
          <w:color w:val="FF00FF"/>
          <w:sz w:val="24"/>
        </w:rPr>
        <w:tab/>
      </w:r>
    </w:p>
    <w:p>
      <w:pPr>
        <w:pStyle w:val="Normal"/>
        <w:tabs>
          <w:tab w:val="clear" w:pos="420"/>
          <w:tab w:val="left" w:pos="9560" w:leader="none"/>
        </w:tabs>
        <w:spacing w:lineRule="auto" w:line="360"/>
        <w:ind w:firstLine="4382"/>
        <w:rPr>
          <w:rFonts w:eastAsia="隶书"/>
          <w:b/>
          <w:b/>
          <w:bCs/>
          <w:color w:val="000000"/>
          <w:sz w:val="44"/>
        </w:rPr>
      </w:pPr>
      <w:r>
        <w:rPr>
          <w:rFonts w:eastAsia="隶书"/>
          <w:b/>
          <w:bCs/>
          <w:color w:val="000000"/>
          <w:sz w:val="44"/>
        </w:rPr>
        <w:t>（北京地区）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723"/>
        <w:rPr/>
      </w:pPr>
      <w:r>
        <w:rPr>
          <w:b/>
          <w:bCs/>
          <w:color w:val="000000"/>
          <w:sz w:val="24"/>
        </w:rPr>
        <w:t>重点推出课程：</w:t>
      </w:r>
      <w:r>
        <w:rPr>
          <w:color w:val="000000"/>
          <w:sz w:val="24"/>
        </w:rPr>
        <w:t>﹡北京英语水平考试（</w:t>
      </w:r>
      <w:r>
        <w:rPr>
          <w:color w:val="000000"/>
          <w:sz w:val="24"/>
        </w:rPr>
        <w:t>BETS</w:t>
      </w:r>
      <w:r>
        <w:rPr>
          <w:color w:val="000000"/>
          <w:sz w:val="24"/>
        </w:rPr>
        <w:t>）培训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﹡小升初思训冲刺班、文学冲刺班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24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公共英语、剑桥少儿英语备考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﹡儿童画、素描、色彩</w:t>
      </w:r>
    </w:p>
    <w:p>
      <w:pPr>
        <w:pStyle w:val="Normal"/>
        <w:tabs>
          <w:tab w:val="clear" w:pos="420"/>
          <w:tab w:val="left" w:pos="1095" w:leader="none"/>
        </w:tabs>
        <w:rPr/>
      </w:pP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说明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翰文会员持会员卡，享受会员价格，以教学点公布的会员价格及实施时间为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3715</wp:posOffset>
                </wp:positionV>
                <wp:extent cx="6669405" cy="6990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699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5"/>
                              <w:gridCol w:w="2811"/>
                              <w:gridCol w:w="2805"/>
                              <w:gridCol w:w="207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象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ind w:firstLine="48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开课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剑桥少儿英语一级备考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完剑桥一级课程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具备相应水平的学生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每次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小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每期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次课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中、小学开始放寒假即开始上课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剑桥少儿英语二级备考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完剑桥二级课程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具备相应水平的学生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剑桥少儿英语三级备考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完剑桥三级课程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具备相应水平的学生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共英语一级备考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在学剑桥少儿英语三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或具备同等水平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每次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小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每期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次课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共英语二级备考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通用英语</w:t>
                                  </w:r>
                                  <w:r>
                                    <w:rPr/>
                                    <w:t>KET</w:t>
                                  </w:r>
                                  <w:r>
                                    <w:rPr/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以上级别的学生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升初思维训练冲刺班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六年级在读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每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时，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次课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升初文学能力冲刺班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每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时，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次课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希望杯赛前强化班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学四、五、六年级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每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时，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次课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剑桥少儿英语一级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、二年级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每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时，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次课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剑桥少儿英语一级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年级以上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每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时，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次课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思维训练一年级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、二年级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每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时，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次课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头表达能力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、二年级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每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时，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次课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学能力三年级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每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时，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次课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少儿绘画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----8</w:t>
                                  </w:r>
                                  <w:r>
                                    <w:rPr>
                                      <w:sz w:val="24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每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时，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次课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素描入门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岁以上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每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时，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次课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素描强化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水平考级三级以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每次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小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每期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次课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素描强化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水平考级三级以上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色彩强化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水平考级三级以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色彩强化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水平考级三级以上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北京英语水平考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BET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）培训班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具备初中以上英语水平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每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时，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次课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北京英语水平考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BET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备考班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具备相应水平者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每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时，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次课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550.4pt;mso-wrap-distance-left:9pt;mso-wrap-distance-right:9pt;mso-wrap-distance-top:0pt;mso-wrap-distance-bottom:0pt;margin-top:140.45pt;mso-position-vertical-relative:page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5"/>
                        <w:gridCol w:w="2811"/>
                        <w:gridCol w:w="2805"/>
                        <w:gridCol w:w="207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象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开课时间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剑桥少儿英语一级备考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学习完剑桥一级课程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具备相应水平的学生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每次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小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每期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次课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中、小学开始放寒假即开始上课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剑桥少儿英语二级备考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学习完剑桥二级课程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具备相应水平的学生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剑桥少儿英语三级备考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学习完剑桥三级课程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具备相应水平的学生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共英语一级备考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在学剑桥少儿英语三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或具备同等水平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每次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小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每期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次课</w:t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共英语二级备考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学习通用英语</w:t>
                            </w:r>
                            <w:r>
                              <w:rPr/>
                              <w:t>KET</w:t>
                            </w:r>
                            <w:r>
                              <w:rPr/>
                              <w:t>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以上级别的学生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升初思维训练冲刺班</w:t>
                            </w:r>
                          </w:p>
                        </w:tc>
                        <w:tc>
                          <w:tcPr>
                            <w:tcW w:w="2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六年级在读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每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，每期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次课</w:t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升初文学能力冲刺班</w:t>
                            </w:r>
                          </w:p>
                        </w:tc>
                        <w:tc>
                          <w:tcPr>
                            <w:tcW w:w="2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每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，每期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次课</w:t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希望杯赛前强化班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学四、五、六年级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每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，每期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次课</w:t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剑桥少儿英语一级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二年级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每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，每期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次课</w:t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剑桥少儿英语一级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年级以上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每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，每期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次课</w:t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思维训练一年级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二年级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每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，每期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次课</w:t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头表达能力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二年级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每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，每期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次课</w:t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学能力三年级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每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，每期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次课</w:t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少儿绘画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----8</w:t>
                            </w:r>
                            <w:r>
                              <w:rPr>
                                <w:sz w:val="24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每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，每期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次课</w:t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素描入门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岁以上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每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，每期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次课</w:t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素描强化</w:t>
                            </w:r>
                            <w:r>
                              <w:rPr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水平考级三级以下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每次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小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每期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次课</w:t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素描强化</w:t>
                            </w:r>
                            <w:r>
                              <w:rPr>
                                <w:sz w:val="24"/>
                              </w:rPr>
                              <w:t xml:space="preserve">B 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水平考级三级以上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色彩强化</w:t>
                            </w:r>
                            <w:r>
                              <w:rPr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水平考级三级以下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色彩强化</w:t>
                            </w:r>
                            <w:r>
                              <w:rPr>
                                <w:sz w:val="24"/>
                              </w:rPr>
                              <w:t xml:space="preserve">B 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水平考级三级以上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北京英语水平考试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BETS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）培训班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具备初中以上英语水平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每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，每期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次课</w:t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北京英语水平考试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BETS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备考班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具备相应水平者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每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，每期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次课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</w:tabs>
        <w:ind w:left="1289" w:hanging="12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寒假班即日起开始报名，名额有限，报名从速。</w:t>
      </w:r>
    </w:p>
    <w:p>
      <w:pPr>
        <w:pStyle w:val="Normal"/>
        <w:tabs>
          <w:tab w:val="clear" w:pos="420"/>
          <w:tab w:val="left" w:pos="630" w:leader="none"/>
        </w:tabs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会员套餐（思训、文学、英语）详见各教学点通告。</w:t>
      </w:r>
    </w:p>
    <w:p>
      <w:pPr>
        <w:pStyle w:val="Normal"/>
        <w:tabs>
          <w:tab w:val="clear" w:pos="420"/>
          <w:tab w:val="left" w:pos="1095" w:leader="none"/>
        </w:tabs>
        <w:ind w:left="840" w:firstLine="482"/>
        <w:rPr/>
      </w:pPr>
      <w:r>
        <w:rPr>
          <w:rFonts w:ascii="宋体;SimSun" w:hAnsi="宋体;SimSun" w:cs="宋体;SimSun"/>
          <w:b/>
          <w:bCs/>
          <w:sz w:val="24"/>
        </w:rPr>
        <w:t>咨询方式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五道口教学区（总部）：</w:t>
      </w:r>
      <w:r>
        <w:rPr>
          <w:rFonts w:cs="宋体;SimSun" w:ascii="宋体;SimSun" w:hAnsi="宋体;SimSun"/>
          <w:b/>
          <w:bCs/>
          <w:sz w:val="24"/>
        </w:rPr>
        <w:t>62322455   62320361   81990045</w:t>
      </w:r>
    </w:p>
    <w:p>
      <w:pPr>
        <w:pStyle w:val="Normal"/>
        <w:tabs>
          <w:tab w:val="clear" w:pos="420"/>
          <w:tab w:val="left" w:pos="1095" w:leader="none"/>
        </w:tabs>
        <w:ind w:left="84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西直门教学区：</w:t>
      </w:r>
      <w:r>
        <w:rPr>
          <w:rFonts w:cs="宋体;SimSun" w:ascii="宋体;SimSun" w:hAnsi="宋体;SimSun"/>
          <w:b/>
          <w:bCs/>
          <w:sz w:val="24"/>
        </w:rPr>
        <w:t>81608147</w:t>
      </w:r>
    </w:p>
    <w:p>
      <w:pPr>
        <w:pStyle w:val="Normal"/>
        <w:tabs>
          <w:tab w:val="clear" w:pos="420"/>
          <w:tab w:val="left" w:pos="1095" w:leader="none"/>
        </w:tabs>
        <w:ind w:left="84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华严里教学点：</w:t>
      </w:r>
      <w:r>
        <w:rPr>
          <w:rFonts w:cs="宋体;SimSun" w:ascii="宋体;SimSun" w:hAnsi="宋体;SimSun"/>
          <w:b/>
          <w:bCs/>
          <w:sz w:val="24"/>
        </w:rPr>
        <w:t>81682094</w:t>
      </w:r>
    </w:p>
    <w:p>
      <w:pPr>
        <w:pStyle w:val="Normal"/>
        <w:tabs>
          <w:tab w:val="clear" w:pos="420"/>
          <w:tab w:val="left" w:pos="1095" w:leader="none"/>
        </w:tabs>
        <w:ind w:left="84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羊四教学点：</w:t>
      </w:r>
      <w:r>
        <w:rPr>
          <w:rFonts w:cs="宋体;SimSun" w:ascii="宋体;SimSun" w:hAnsi="宋体;SimSun"/>
          <w:b/>
          <w:bCs/>
          <w:sz w:val="24"/>
        </w:rPr>
        <w:t>86409189</w:t>
      </w:r>
    </w:p>
    <w:sectPr>
      <w:type w:val="nextPage"/>
      <w:pgSz w:w="11906" w:h="16838"/>
      <w:pgMar w:left="315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34:00Z</dcterms:created>
  <dc:creator>abc</dc:creator>
  <dc:description/>
  <dc:language>en-US</dc:language>
  <cp:lastModifiedBy>陈泽滨</cp:lastModifiedBy>
  <cp:lastPrinted>2006-11-23T10:05:00Z</cp:lastPrinted>
  <dcterms:modified xsi:type="dcterms:W3CDTF">2006-11-23T07:34:00Z</dcterms:modified>
  <cp:revision>2</cp:revision>
  <dc:subject/>
  <dc:title/>
</cp:coreProperties>
</file>